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 ouders, 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In de afgelopen weken heeft onze school deelgenomen aan het EU-Schoolfruit- en groenteprogramma. In de periode vanaf 12 november t/m 20 april wordt daarom, drie keer per week, gratis groente en fruit aangeboden. Na deze periode stopt de levering van gratis groente en fruit.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vinden een gezonde schoolomgeving belangrijk. Daarom wordt binnen het team besproken hoe wij verder gaan na de periode van gratis schoolfruit. Uiteraard is uw mening als ouder / verzorger daarbij belangrijk. Wilt u daarom onderstaande enquête invullen?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 xml:space="preserve">De uitslag van de enquête gebruiken wij, om met het team en betrokken ouders, regels te maken die passen bij de school. Wilt u het formulier invullen en inleveren bij de leerkracht van uw kind voor [datum invoegen] of opsturen naar [e-mailadres]? 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vast bedankt. 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/>
      </w:pPr>
      <w:r>
        <w:rPr>
          <w:rFonts w:cs="Arial" w:ascii="Arial" w:hAnsi="Arial"/>
          <w:b/>
          <w:sz w:val="20"/>
          <w:szCs w:val="20"/>
        </w:rPr>
        <w:t>Vraag 1.</w:t>
      </w:r>
      <w:r>
        <w:rPr>
          <w:rFonts w:cs="Arial" w:ascii="Arial" w:hAnsi="Arial"/>
          <w:sz w:val="20"/>
          <w:szCs w:val="20"/>
        </w:rPr>
        <w:t xml:space="preserve"> Wat vindt u van het idee om het eten van groente en fruit in de ochtendpauze voort te zetten na de gratis periode? 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 idee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utraal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en goed idee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e toelichting: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………………………………………………………………………….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/>
      </w:pPr>
      <w:r>
        <w:rPr>
          <w:rFonts w:cs="Arial" w:ascii="Arial" w:hAnsi="Arial"/>
          <w:b/>
          <w:sz w:val="20"/>
          <w:szCs w:val="20"/>
        </w:rPr>
        <w:t>Vraag 2.</w:t>
      </w:r>
      <w:r>
        <w:rPr>
          <w:rFonts w:cs="Arial" w:ascii="Arial" w:hAnsi="Arial"/>
          <w:sz w:val="20"/>
          <w:szCs w:val="20"/>
        </w:rPr>
        <w:t xml:space="preserve"> Indien er vaste groente- en fruit dagen ingesteld worden. Voor hoeveel dagen mag dit wat u betreft de regel zijn?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 dagen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ag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dagen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dagen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dagen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dagen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e toelichting: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……………………………………………………………………………………………………………………….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aag 3.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 xml:space="preserve">Als we vaste groente- en fruitdagen invoeren dan zijn er twee opties: 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 xml:space="preserve">Optie 1: Zelf meegeven. Ouders / verzorgers geven hun kind fruit en groente mee. 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 xml:space="preserve">Optie 2: Schoolfruitabonnement. De school sluit een abonnement af met een (lokale)leverancier, die fruit en groente brengt voor de ochtendpauze. 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osten zijn bij optie 2 meestal vergelijkbaar met zelf kopen. De school kan onderzoeken of de abonnementskosten voor een deel uit subsidies kunnen komen of bijvoorbeeld uit de opbrengst van een jaarlijkse sponsorloop.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e optie lijkt u het beste?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e 1: zelf meegeven</w:t>
      </w:r>
    </w:p>
    <w:p>
      <w:pPr>
        <w:pStyle w:val="Geenafstand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e 2: schoolfruitabonnement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ele toelichting: 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dankt voor uw medewerking! 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bt u nog ideeën, tips of vragen over dit onderwerp? U kunt ook contact opnemen met [naam schoolfruitcoördinator]: [emailadres schoolfruitcoördinator] 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r informatie over doorgaan na de periode van gratis groente en fruit staat op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uschoolfruit.nl</w:t>
        </w:r>
      </w:hyperlink>
      <w:r>
        <w:rPr>
          <w:rFonts w:cs="Arial" w:ascii="Arial" w:hAnsi="Arial"/>
          <w:sz w:val="20"/>
          <w:szCs w:val="20"/>
        </w:rPr>
        <w:t xml:space="preserve"> --&gt; klik op schoolfruitbeleid.</w:t>
      </w:r>
    </w:p>
    <w:p>
      <w:pPr>
        <w:pStyle w:val="Geenafstan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5510</wp:posOffset>
          </wp:positionH>
          <wp:positionV relativeFrom="margin">
            <wp:posOffset>-915035</wp:posOffset>
          </wp:positionV>
          <wp:extent cx="7562215" cy="10694670"/>
          <wp:effectExtent l="0" t="0" r="0" b="0"/>
          <wp:wrapNone/>
          <wp:docPr id="1" name="WordPictureWatermark12059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592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7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17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schoolfruit.n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398EE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41:00Z</dcterms:created>
  <dc:creator>Top, Rinelle van den</dc:creator>
  <dc:description/>
  <cp:keywords/>
  <dc:language>en-US</dc:language>
  <cp:lastModifiedBy>Regelink, Marlies</cp:lastModifiedBy>
  <dcterms:modified xsi:type="dcterms:W3CDTF">2019-03-14T20:48:00Z</dcterms:modified>
  <cp:revision>3</cp:revision>
  <dc:subject/>
  <dc:title/>
</cp:coreProperties>
</file>